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有关奖项的申报条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深圳市顾客满意服务明星申报条件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工作在服务一线的从业人员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爱岗敬业、诚实劳动、遵纪守法、热情服务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努力学习、钻研技术、敢于创新、开拓进取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具有顾客至上的价值观和服务理念，并在本职岗位上有良好的实践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顾客满意服务业绩突出，得到顾客、消费者认可及好评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深圳市顾客满意服务明星团队申报条件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线基层服务班、组（包括站、店、所、队等基层服务单位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爱岗敬业、合法经营、明礼诚信、科学管理、顾客至上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勇于实践、开拓创新，具有良好的团队精神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积极推进和实施顾客满意工程，整体服务质量水平高，创造了良好的社会和经济效益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注重顾客满意评价工作，做到有目标、有制度、有成效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顾客满意服务业绩突出，得到消费者、顾客认可及好评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深圳市顾客满意杰出管理者申报条件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组织的高层管理人员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先进、科学、系统的管理思想及顾客满意理念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开拓创新、锐意改革、与时俱进，具有丰富的管理经验和卓越的管理效绩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科学策划、有效组织、理论联系实际，全面实施顾客满意工程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所领导企业具有良好的社会效益和经济效益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所领导企业有效建立并实施质量管理体系，顾客满意度较高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深圳市顾客满意服务明星单位（含各类具有独立服务职能的组织）申报条件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必须是深圳市行政区域内合法提供服务的企事业单位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提供的产品（服务）符合相关法律法规和标准要求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有效建立并实施质量管理体系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积极开展顾客满意测评活动，顾客满意度高；</w:t>
      </w:r>
    </w:p>
    <w:p>
      <w:pPr>
        <w:pStyle w:val="Normal"/>
        <w:spacing w:lineRule="exact" w:line="50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具有良好的社会效益和经济效益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近三年无重大质量、安全事故及重大投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40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04:00Z</dcterms:created>
  <dc:creator>User</dc:creator>
  <dc:description/>
  <cp:keywords/>
  <dc:language>en-US</dc:language>
  <cp:lastModifiedBy>Bo Don</cp:lastModifiedBy>
  <dcterms:modified xsi:type="dcterms:W3CDTF">2015-11-10T02:02:00Z</dcterms:modified>
  <cp:revision>64</cp:revision>
  <dc:subject/>
  <dc:title/>
</cp:coreProperties>
</file>