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ind w:firstLine="645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4"/>
        </w:rPr>
        <w:t>深圳市质量协会质量专家委员会专家申请表</w:t>
      </w:r>
    </w:p>
    <w:p>
      <w:pPr>
        <w:pStyle w:val="Normal"/>
        <w:widowControl/>
        <w:ind w:firstLine="645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4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40"/>
          <w:szCs w:val="21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3"/>
        <w:gridCol w:w="705"/>
        <w:gridCol w:w="554"/>
        <w:gridCol w:w="663"/>
        <w:gridCol w:w="598"/>
        <w:gridCol w:w="619"/>
        <w:gridCol w:w="631"/>
        <w:gridCol w:w="587"/>
        <w:gridCol w:w="1231"/>
        <w:gridCol w:w="1983"/>
      </w:tblGrid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免冠照片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民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  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技术职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擅长的质量活动、形式（可多选）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、理论研究 □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、培训辅导 □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咨询诊断 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、项目管理 □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评价评审 □</w:t>
            </w:r>
          </w:p>
        </w:tc>
      </w:tr>
      <w:tr>
        <w:trPr>
          <w:trHeight w:val="142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擅长的质量管理方法、工具、理论（可多选）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TQM □ 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Q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C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 □  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六西格玛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σ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 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、精益 □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、管理体系 □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现场管理 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服务质量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SI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 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质量评价 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、其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质量活动授课经历（简述，若无，可不填。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质量工作简历（请注明起始时间、担任的职务）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列举有体表性的质量活动如著书、文章、奖项或成果（请注明时间、期刊、奖励单位）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深圳市质量协会意见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9:00Z</dcterms:created>
  <dc:creator>张德才</dc:creator>
  <dc:description/>
  <cp:keywords/>
  <dc:language>en-US</dc:language>
  <cp:lastModifiedBy>Bo Don</cp:lastModifiedBy>
  <dcterms:modified xsi:type="dcterms:W3CDTF">2015-06-11T06:39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